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document contains a list of extended BIOS func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Everex Viewpoint VGA.  This set of functions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om thoses available on the EVGA.  This new set of Everex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s will become a standard fixture in future Everex EGA/VG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particular, the 'Get mode supported info for current' (BX=0005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'Get paging function pointer for current mode' (BX=0004h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well written applications to work on all Everex card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ture hardwa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verex Extended Set Mo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(This function applies across all Everex EGA and VGA graphics adap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v</w:t>
        <w:tab/>
        <w:t>ax,0070h</w:t>
        <w:tab/>
        <w:tab/>
        <w:t>;(b7 of AL still acts as save re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v</w:t>
        <w:tab/>
        <w:t>bl,02h</w:t>
        <w:tab/>
        <w:tab/>
        <w:tab/>
        <w:t>;Example Everex mode: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all functions, AX = 7000h on entry, and AL = 70h on exit 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0h: return emul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cl =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0 =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1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2 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3 =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4 =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5 =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6 =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07 =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ch (b0)   = 684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(b1,3) = 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(b4)   = VGA Protec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(b5)   = Special oscillator present (44.9MHz for Ev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(b6,7) = 256K/512K/1024K/2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x = BCD board id (b15..b4: model, b3..b0: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i = BCD BI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1h: Set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ch = 00h disable 6845 emul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1h enable  684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2h: VGA registe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ch = 00h to unprotect CRTC 00.07,10..17,MiscOut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h = 01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3h: Enable/Disabl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ch = 00h to disabl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h = 01h to enable fa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4h: Get paging function pointer fo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ES:DI -&gt; pa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DL = page to set on entry to any pa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ord preceding [ES:DI] is length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st byte of function is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Code can be FAR CALLed, or copied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uffer space and patched to a NEAR C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5h: Get mode supported info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cl = Maximum number of modes to ge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l = monitor type to get mod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s:di -&gt; buffer of suffici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h = Mode type to get info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0h to get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1h to get mono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2h to get col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3h to get 4 color (CGA) gr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4h to get 1 color (CGA) gr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5h to get 16 (planar) color gr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= 06h to get 256 color gr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cl = Total number of modes fitt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ch = Size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fo reco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Mode number (b7 set if it is an 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Mode format (same definition as ch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Inf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0) - pag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1,2) Requires 256K/512K/1024K/2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3) - Requires special oscillator (44.9MHz for Ev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4) -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5) -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6.7)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fo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Columns on screen (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Rows on screen (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w) -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b) - Col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0.3)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b4.7) reserv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6h: Program m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ES:DI -&gt; Standard 64-byte m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S:DX -&gt; Extra regi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x = 09h:Everex Backdoor Set Mode (for dealing with obnoxious 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ry:</w:t>
        <w:tab/>
        <w:t>ch = Setmo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l = Setmo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ample program which sets Everex Extended Mode 15h, 512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draws a box around the perimeter of the screen.  This c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verex Extended BIOS function 0004h to get the paging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the particular card installed.  This code works on the Everex 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;(Ev673), Everex Viewpoint VGA (Ev678), and the Everex Ultragraphic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VGA (Ev236), as well as all future Everex VGA cards, sinc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vice independent paging function pointer to perform memory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paging function is used to change which 64K bank of memory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to the CPU address space at segment A000.  The banks start at 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p of the screen, and increment towards the bottom of the scree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nk is 64K in size and is read/writeable.  This paging func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 applied to high-resolution 16-color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equAddr</w:t>
        <w:tab/>
        <w:t>equ</w:t>
        <w:tab/>
        <w:t>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scOutp</w:t>
        <w:tab/>
        <w:t>equ</w:t>
        <w:tab/>
        <w:t>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scOutp</w:t>
        <w:tab/>
        <w:t>equ</w:t>
        <w:tab/>
        <w:t>3C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eg</w:t>
        <w:tab/>
        <w:t>segment word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c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d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es: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0000h</w:t>
        <w:tab/>
        <w:t>;Everex Extended BIOS 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7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10h</w:t>
        <w:tab/>
        <w:tab/>
        <w:t>;Find out if Everex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nd what kin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70h</w:t>
        <w:tab/>
        <w:tab/>
        <w:t>;Abort if not Everex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EverexCard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EverexCardNot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Card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l,15h</w:t>
        <w:tab/>
        <w:tab/>
        <w:t>;Set Everex Extended 512x48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10h</w:t>
        <w:tab/>
        <w:tab/>
        <w:t>;mode.  Assume that setmod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dx,0FFF0h</w:t>
        <w:tab/>
        <w:t>;Check card type from Get Stat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x,6730h</w:t>
        <w:tab/>
        <w:t>;Is it an E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kipGet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Note that paging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FTER the setm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0004h</w:t>
        <w:tab/>
        <w:t>;Everex Extended Get Pa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7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l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CopyPaging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antGetPageFunc</w:t>
        <w:tab/>
        <w:t>;Abort if paging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ing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di</w:t>
        <w:tab/>
        <w:tab/>
        <w:t>;DS:SI -&gt; Paging function in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offset ProgPage</w:t>
        <w:tab/>
        <w:t>;Point to our in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ds:[si-02h]</w:t>
        <w:tab/>
        <w:t>;Get size of functio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</w:t>
        <w:tab/>
        <w:t>movsb</w:t>
        <w:tab/>
        <w:tab/>
        <w:t>;Copy function to 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cs:[Example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:[di-01h],al</w:t>
        <w:tab/>
        <w:t>;Patch RETF to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GetPaging:</w:t>
        <w:tab/>
        <w:tab/>
        <w:tab/>
        <w:t>;Re-entry here for 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We're now in 512x480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nd ProgPage contains a pag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for the current Everex VGA c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let's draw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0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,di</w:t>
        <w:tab/>
        <w:tab/>
        <w:t>;ES = segment of graphic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l,00h</w:t>
        <w:tab/>
        <w:tab/>
        <w:t>;Note that 512x480 has a nea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  <w:tab/>
        <w:t>;advantage in that 512 is a power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nd thus divides into 65536 (64K)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In other words, one 64K ban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exactly 128 scan lines, whereas a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wide mode has a fractional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0000h</w:t>
        <w:tab/>
        <w:t>;Point to firs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512d/2</w:t>
        <w:tab/>
        <w:t>;Fill 512/2 = 25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707h</w:t>
        <w:tab/>
        <w:t>;Fill with whit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</w:t>
        <w:tab/>
        <w:t>stosw</w:t>
        <w:tab/>
        <w:tab/>
        <w:t>;Draw top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79d</w:t>
        <w:tab/>
        <w:tab/>
        <w:t>;This is an easy example of how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512d</w:t>
        <w:tab/>
        <w:tab/>
        <w:t>;The page and offset of a scanline 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</w:t>
        <w:tab/>
        <w:t>dx</w:t>
        <w:tab/>
        <w:tab/>
        <w:t>;479 is the scan line we want, and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line is 512 byt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0000h</w:t>
        <w:tab/>
        <w:t>;Add in the starting X pixel. 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dl,00h</w:t>
        <w:tab/>
        <w:tab/>
        <w:t>;much here, since X is 0, but it'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nd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  <w:tab/>
        <w:t>;Now AX = offset within the bank, and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contains the bank number we ne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into 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ax</w:t>
        <w:tab/>
        <w:tab/>
        <w:t>;Point to las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512d/2</w:t>
        <w:tab/>
        <w:t>;Fill 512/2 = 25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707h</w:t>
        <w:tab/>
        <w:t>;Fill with whit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</w:t>
        <w:tab/>
        <w:t>stosw</w:t>
        <w:tab/>
        <w:tab/>
        <w:t>;Draw bottom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l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  <w:tab/>
        <w:t>;Map in top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0000h</w:t>
        <w:tab/>
        <w:t>;Point to upp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512d</w:t>
        <w:tab/>
        <w:tab/>
        <w:t>;Offset from one pixel to the on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480d</w:t>
        <w:tab/>
        <w:tab/>
        <w:t>;Number of pixels to do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7h</w:t>
        <w:tab/>
        <w:tab/>
        <w:t>;Draw whit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eftSid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:[di],al</w:t>
        <w:tab/>
        <w:t>;Draw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di,bx</w:t>
        <w:tab/>
        <w:tab/>
        <w:t>;Move down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DrawLeftSideCont</w:t>
        <w:tab/>
        <w:t>;Did we move past the end o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l</w:t>
        <w:tab/>
        <w:tab/>
        <w:t>;Yes, so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eftSideC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DrawLeftSideLoop</w:t>
        <w:tab/>
        <w:t>;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l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  <w:tab/>
        <w:t>;Map in top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511d</w:t>
        <w:tab/>
        <w:tab/>
        <w:t>;Point to upper righ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512d</w:t>
        <w:tab/>
        <w:tab/>
        <w:t>;Offset from one pixel to the on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480d</w:t>
        <w:tab/>
        <w:tab/>
        <w:t>;Number of pixels to do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7h</w:t>
        <w:tab/>
        <w:tab/>
        <w:t>;Draw whit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RightSid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s:[di],al</w:t>
        <w:tab/>
        <w:t>;Draw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di,bx</w:t>
        <w:tab/>
        <w:tab/>
        <w:t>;Move down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DrawRightSideCont</w:t>
        <w:tab/>
        <w:t>;Did we move past the end o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l</w:t>
        <w:tab/>
        <w:tab/>
        <w:t>;Yes, so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RightSideC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DrawRightSideLoop</w:t>
        <w:tab/>
        <w:t>;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l,00h</w:t>
        <w:tab/>
        <w:tab/>
        <w:t>;Map bank back to top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ProgramDone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0h</w:t>
        <w:tab/>
        <w:t>;Return cod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>;Program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CardNotPresent:</w:t>
        <w:tab/>
        <w:t>;Abort if not Everex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tEverexCard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OutputError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GetPageFunc:</w:t>
        <w:tab/>
        <w:t>;Abort if paging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antGetPage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rrorMes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1h</w:t>
        <w:tab/>
        <w:t>;Exit with err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Page</w:t>
        <w:tab/>
        <w:t>db 00h</w:t>
        <w:tab/>
        <w:tab/>
        <w:t>;Global variable holding current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DoneMesg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Program successful.'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verexCardMesg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ERROR: Everex VGA card not detected.'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GetPageMesg</w:t>
        <w:tab/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ERROR: Can not obtain Everex paging function.'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emory paging function for Everex EVGA (Ev673) for Everex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256-color modes.  Note that this code only works on the EVG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other Everex VGA cards, this code will be over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ing function code for the particular Everex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try:</w:t>
        <w:tab/>
        <w:t>DL = page numb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</w:t>
        <w:tab/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s:[ActivePage],dl</w:t>
        <w:tab/>
        <w:t>;Keep a copy arou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functions to look at, lik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Page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h,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rSequAddr</w:t>
        <w:tab/>
        <w:tab/>
        <w:t>; Set page bit in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8</w:t>
        <w:tab/>
        <w:tab/>
        <w:tab/>
        <w:t>; This selects between 0,2 and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al</w:t>
        <w:tab/>
        <w:tab/>
        <w:tab/>
        <w:t>; Save for la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$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  <w:tab/>
        <w:tab/>
        <w:tab/>
        <w:t>; Get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</w:t>
        <w:tab/>
        <w:t>bl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b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l,7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l,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>ah,al</w:t>
        <w:tab/>
        <w:tab/>
        <w:tab/>
        <w:t>; AL = EvrxCtrl1, AH = n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$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bh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h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h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h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</w:t>
        <w:tab/>
        <w:t>bh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h,20h</w:t>
        <w:tab/>
        <w:tab/>
        <w:tab/>
        <w:t>; Inver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rRMiscOutp</w:t>
        <w:tab/>
        <w:tab/>
        <w:t>; Now read o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rWMiscOu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l,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l,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(100 - ($ - offset ProgPage)) dup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Pad buffer out to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for copying paging cod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Ret</w:t>
        <w:tab/>
        <w:t>label</w:t>
        <w:tab/>
        <w:t>byte</w:t>
        <w:tab/>
        <w:t>;Used to patch the RETF in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code to a RET for nea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Pro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Page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</w:t>
        <w:tab/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gram to get from the BIOS and any EV-678 mode TSR present a lis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f all of the modes supported for a particular monitor.  It also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reads the state of the board.  It does this by calling the two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verex Extended BIOS functions below: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bx = 00h: return emulation status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l = monitor type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h (b0)   = 6845 emulation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   (b1,3) = unused (0)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   (b4)   = VGA Protect enabled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   (b5)   = 44.9MHz present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   (b6,7) = 256K/512K/1024K/2048K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dx = BCD board id (b15..b4: model, b3..b0: revision)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di = BCD BIOS version number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bx = 05h: Get mode supported info for current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ntry:</w:t>
        <w:tab/>
        <w:t>cl = Maximum number of modes to get info for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dl = monitor type to get mode info for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es:di -&gt; buffer of sufficient siz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ch = Mode type to get info for: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0h to get all modes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1h to get mono text modes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2h to get color text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3h to get 4 color (CGA) grfx modes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4h to get 1 color (CGA) grfx modes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5h to get 16 color grfx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6h to get 256 color grfx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l = Total number of modes fitting criteria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h = Size of each record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nfo record format: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Mode number (b7 set if it is an extended mod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Mode format (same definition as ch above)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Info bits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0) - paged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1,2) Requires 256K/512K/1024K/2048K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3) - Requires 44.9MHz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4) - Interlaced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5) - monochrome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6.7) - reserved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font height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Columns on screen (text format)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Rows on screen (text format)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w) - Number of scan lin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Color info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0.3) Bits per pixel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4.7) reserved (0)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bx = 05h: Get mode supported info for current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ntry:</w:t>
        <w:tab/>
        <w:t>cl = Maximum number of modes to get info for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dl = monitor type to get mode info for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es:di -&gt; buffer of sufficient siz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ch = Mode type to get info for: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0h to get all modes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1h to get mono text modes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2h to get color text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3h to get 4 color (CGA) grfx modes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4h to get 16 color grfx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 = 05h to get 256 color grfx mod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l = Total number of modes fitting criteria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- ch = Size of each record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Info record format: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Mode number (b7 set if it is an extended mod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Mode format (same definition as ch above)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Info bits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0) - paged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1,2) Requires 256K/512K/1024K/2048K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3) - Requires 44.9MHz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4) - Interlaced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5) - monochrome mode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6.7) - reserved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font height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Columns on screen (text format)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Rows on screen (text format)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w) - Number of scan lines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(b) - Color info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0.3) - Bits per color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ab/>
        <w:t>(b4.7) - reserved (0)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4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678ModeInfo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g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lin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Type : array [$00..$07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Monochr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G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G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TL multi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BM PS/2 fixed 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BM 8514 fixed 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nalog multifrequency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nalog multi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lation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Standard VG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6845 emul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SizeType : array [$00..$03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 256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512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1024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2048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VGA registers unprotec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GA registers protect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stalPresent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44.9MHz crystal not pres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44.9MHz crystal pres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OrgType : array [$00..$08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Invalid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no Tx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r Tx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4 Grfx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 Grfx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nar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56 Grfx 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nknown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nknown 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stalNeeded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44.9MHz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laced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trlc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d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MonoType : array [$00..$01] of s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ptr : ^Ev678ModeInfo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xptr : ^Ev678ModeInfo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iz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ind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val(decnum : real) : s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table : array [0..15] of char = ('0','1','2','3','4','5','6','7','8','9','A','B','C','D','E','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val := table[trunc(decnum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tohex(decnum : real) : s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cnum &gt;= 16.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ohex := dectohex(decnum/16) + decval(decnum - 16.0*trunc(decnum/16.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ohex := decval(dec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(decnum : real) : s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 s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dectohex(dec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2-Length(tmp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 := '0'+t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tmp+'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:= t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AX := $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BX := $0000;</w:t>
        <w:tab/>
        <w:tab/>
        <w:t>{ Get card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g.AL&lt;&gt;$7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verex Extended BIOS calls not suppor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g.DX and $FFF0)=$673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verex EVGA (EV673) does not support mode info func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Adapter     : EV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0 to 2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hr(((reg.DX shr $0C) and $0F) + ord ('0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DX := reg.DX shl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BIOS Version: 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0 to 2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DI := reg.DI shl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hr(((reg.DI shr $0C) and $0F) + ord ('0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=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Monitor Type: ',MonitorType[reg.cl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Emulation   : ',EmulationType[reg.ch and $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Memory Size : ',MemorySizeType[(reg.ch shr 6) and $0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Protection  : ',ProtectType[(reg.ch shr 4) and $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44.9MHz     : ',CrystalPresentType[(reg.ch shr 5) and $0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AX := $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BX := $0005;</w:t>
        <w:tab/>
        <w:tab/>
        <w:t>{ Get mode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DL := reg.CL;</w:t>
        <w:tab/>
        <w:tab/>
        <w:t>{ Get mode info for current moni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CL := $00;</w:t>
        <w:tab/>
        <w:tab/>
        <w:t>{ Get 00 modes on the first c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CH := $00;</w:t>
        <w:tab/>
        <w:tab/>
        <w:t>{ Get all m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num := reg.CL;</w:t>
        <w:tab/>
        <w:tab/>
        <w:t>{ Get total number of m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ize:= reg.CH;</w:t>
        <w:tab/>
        <w:tab/>
        <w:t>{ Get size of each recor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modeptr,modenum*mode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AX := $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CH := $00;</w:t>
        <w:tab/>
        <w:tab/>
        <w:t>{ Get all m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ES := Seg(modept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DI := Ofs(modePt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eg);</w:t>
        <w:tab/>
        <w:tab/>
        <w:t>{ Get all mode inf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eind := 0 to modenum-1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dxptr := Ptr(Seg(modeptr^),Ofs(modeptr^)+modeind*mode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ndxptr^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de&gt;=$8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hex(mode and $7F)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MemoryOrgType[memorg]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columns:3,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rows:2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(points and $80) = $8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'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x',(points and $3F):2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(points and $80) = $8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9*columns: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rite(8*columns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x',scanline: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'x',(color and $0F):1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ColorMonoType[(info shr 5) and $01]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MemorySizeType[(info shr 1) and $03]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CrystalNeededType[(info shr 3) and $01]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PagedType[info and $01]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(InterlacedType[(info shr 4) and $01],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{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f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code is an example of how to recognize older Everex</w:t>
        <w:tab/>
        <w:t>}</w:t>
      </w:r>
    </w:p>
    <w:p>
      <w:pPr>
        <w:pStyle w:val="PreformattedText"/>
        <w:bidi w:val="0"/>
        <w:jc w:val="left"/>
        <w:rPr/>
      </w:pPr>
      <w:r>
        <w:rPr/>
        <w:t>{ EGA/VGA cards, so that software can be written to be backwards</w:t>
        <w:tab/>
        <w:t>}</w:t>
      </w:r>
    </w:p>
    <w:p>
      <w:pPr>
        <w:pStyle w:val="PreformattedText"/>
        <w:bidi w:val="0"/>
        <w:jc w:val="left"/>
        <w:rPr/>
      </w:pPr>
      <w:r>
        <w:rPr/>
        <w:t>{ compatible across all cards, if necessary.</w:t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sample code can be used to recognize the type of Everex</w:t>
        <w:tab/>
        <w:t>}</w:t>
      </w:r>
    </w:p>
    <w:p>
      <w:pPr>
        <w:pStyle w:val="PreformattedText"/>
        <w:bidi w:val="0"/>
        <w:jc w:val="left"/>
        <w:rPr/>
      </w:pPr>
      <w:r>
        <w:rPr/>
        <w:t>{ EGA/VGA card installed, and thus allow an application program to</w:t>
        <w:tab/>
        <w:t>}</w:t>
      </w:r>
    </w:p>
    <w:p>
      <w:pPr>
        <w:pStyle w:val="PreformattedText"/>
        <w:bidi w:val="0"/>
        <w:jc w:val="left"/>
        <w:rPr/>
      </w:pPr>
      <w:r>
        <w:rPr/>
        <w:t>{ figure out which Everex extended resolution modes are available.</w:t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For more information, call the Everex BBS at (415) 683-2984.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NOTE: This code does not make a determination of the physical monitor</w:t>
        <w:tab/>
        <w:t>}</w:t>
      </w:r>
    </w:p>
    <w:p>
      <w:pPr>
        <w:pStyle w:val="PreformattedText"/>
        <w:bidi w:val="0"/>
        <w:jc w:val="left"/>
        <w:rPr/>
      </w:pPr>
      <w:r>
        <w:rPr/>
        <w:t>{ type.  It is not possible to determine the physical monitor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type (the monitor actually attached to the adapter) for an EV-657 or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{ EV-659.  It is possible to determine the physical monitor for the </w:t>
        <w:tab/>
        <w:t>}</w:t>
      </w:r>
    </w:p>
    <w:p>
      <w:pPr>
        <w:pStyle w:val="PreformattedText"/>
        <w:bidi w:val="0"/>
        <w:jc w:val="left"/>
        <w:rPr/>
      </w:pPr>
      <w:r>
        <w:rPr/>
        <w:t>{ EV-673 by saving the value in register CL following the INT 10h call</w:t>
        <w:tab/>
        <w:t>}</w:t>
      </w:r>
    </w:p>
    <w:p>
      <w:pPr>
        <w:pStyle w:val="PreformattedText"/>
        <w:bidi w:val="0"/>
        <w:jc w:val="left"/>
        <w:rPr/>
      </w:pPr>
      <w:r>
        <w:rPr/>
        <w:t>{ below (**).  This could be of use to disallow the user from selecting</w:t>
        <w:tab/>
        <w:t>}</w:t>
      </w:r>
    </w:p>
    <w:p>
      <w:pPr>
        <w:pStyle w:val="PreformattedText"/>
        <w:bidi w:val="0"/>
        <w:jc w:val="left"/>
        <w:rPr/>
      </w:pPr>
      <w:r>
        <w:rPr/>
        <w:t>{ an Everex Extended mode which</w:t>
        <w:tab/>
        <w:t>could damage the monitor.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abbreviations are used below:</w:t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MON   - TTL monochrome monitor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CGA   - CGA compatible monitor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EGA   - EGA compatible monitor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DMF   - Digital (TTL) multi-frequency monitor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DMF#1 - Digital (TTL) multi-frequency monitor (e.g. NEC)</w:t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DMF#2 - Digital (TTL) multi-frequency monitor (e.g. Sony)</w:t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PS2   - IBM PS/2 fixed frequency monitor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AMF   - Analog multi-frequency monitor</w:t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AMF#1 - Analog multi-frequency monitor (e.g. NEC)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AMF#2 - Analog multi-frequency monitor (e.g. Sony)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Note that the DMF#1, DMF#2, AMF#1, and AMF#2 abbreviations are only</w:t>
        <w:tab/>
        <w:t>}</w:t>
      </w:r>
    </w:p>
    <w:p>
      <w:pPr>
        <w:pStyle w:val="PreformattedText"/>
        <w:bidi w:val="0"/>
        <w:jc w:val="left"/>
        <w:rPr/>
      </w:pPr>
      <w:r>
        <w:rPr/>
        <w:t>{ used to distinguish monitor types better for the EV-673.  The DMF</w:t>
        <w:tab/>
        <w:t>}</w:t>
      </w:r>
    </w:p>
    <w:p>
      <w:pPr>
        <w:pStyle w:val="PreformattedText"/>
        <w:bidi w:val="0"/>
        <w:jc w:val="left"/>
        <w:rPr/>
      </w:pPr>
      <w:r>
        <w:rPr/>
        <w:t>{ (AMF) abbreviation is used whenever both DMF#1 and DMF#2 (AMF#1 and</w:t>
        <w:tab/>
        <w:t>}</w:t>
      </w:r>
    </w:p>
    <w:p>
      <w:pPr>
        <w:pStyle w:val="PreformattedText"/>
        <w:bidi w:val="0"/>
        <w:jc w:val="left"/>
        <w:rPr/>
      </w:pPr>
      <w:r>
        <w:rPr/>
        <w:t>{ AMF#2) are supported in that resolution.</w:t>
        <w:tab/>
        <w:tab/>
        <w:t xml:space="preserve"> 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Everex Extended modes can be set by calling INT 10h with the following}</w:t>
      </w:r>
    </w:p>
    <w:p>
      <w:pPr>
        <w:pStyle w:val="PreformattedText"/>
        <w:bidi w:val="0"/>
        <w:jc w:val="left"/>
        <w:rPr/>
      </w:pPr>
      <w:r>
        <w:rPr/>
        <w:t>{ parameters:</w:t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AH = 00h</w:t>
        <w:tab/>
        <w:t>; IBM standard set mode call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AL = 70h</w:t>
        <w:tab/>
        <w:t>; Special flag signifying Everex Extended</w:t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>BL = mode#</w:t>
        <w:tab/>
        <w:t>; Mode number listed below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Note that all modes are resident in the ROM, so there are no external</w:t>
        <w:tab/>
        <w:t>}</w:t>
      </w:r>
    </w:p>
    <w:p>
      <w:pPr>
        <w:pStyle w:val="PreformattedText"/>
        <w:bidi w:val="0"/>
        <w:jc w:val="left"/>
        <w:rPr/>
      </w:pPr>
      <w:r>
        <w:rPr/>
        <w:t>{ tables or extra programming to handle.  Bit #7 of AL still works as</w:t>
        <w:tab/>
        <w:t>}</w:t>
      </w:r>
    </w:p>
    <w:p>
      <w:pPr>
        <w:pStyle w:val="PreformattedText"/>
        <w:bidi w:val="0"/>
        <w:jc w:val="left"/>
        <w:rPr/>
      </w:pPr>
      <w:r>
        <w:rPr/>
        <w:t>{ a save regen buffer flag.  Also, the mode number placed in 0:449h in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{ the BIOS data area will be the mode number of a compatible IBM </w:t>
        <w:tab/>
        <w:t>}</w:t>
      </w:r>
    </w:p>
    <w:p>
      <w:pPr>
        <w:pStyle w:val="PreformattedText"/>
        <w:bidi w:val="0"/>
        <w:jc w:val="left"/>
        <w:rPr/>
      </w:pPr>
      <w:r>
        <w:rPr/>
        <w:t>{ standard mode (03h for color text, 07h for mono text, 10h for 16</w:t>
        <w:tab/>
        <w:t>}</w:t>
      </w:r>
    </w:p>
    <w:p>
      <w:pPr>
        <w:pStyle w:val="PreformattedText"/>
        <w:bidi w:val="0"/>
        <w:jc w:val="left"/>
        <w:rPr/>
      </w:pPr>
      <w:r>
        <w:rPr/>
        <w:t>{ color, 13h for 256 color.)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modes are supported by all 8 cards (EV657_1, EV657_2,</w:t>
        <w:tab/>
        <w:t>}</w:t>
      </w:r>
    </w:p>
    <w:p>
      <w:pPr>
        <w:pStyle w:val="PreformattedText"/>
        <w:bidi w:val="0"/>
        <w:jc w:val="left"/>
        <w:rPr/>
      </w:pPr>
      <w:r>
        <w:rPr/>
        <w:t>{ EV657_3, EV657_B, EV659, EV659_2600, EV659_2, EV673):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Evrx Extd</w:t>
        <w:tab/>
        <w:t>Type</w:t>
        <w:tab/>
        <w:tab/>
        <w:t>Resolution</w:t>
        <w:tab/>
        <w:t>Font</w:t>
        <w:tab/>
        <w:t>Monitors</w:t>
        <w:tab/>
        <w:t>}</w:t>
      </w:r>
    </w:p>
    <w:p>
      <w:pPr>
        <w:pStyle w:val="PreformattedText"/>
        <w:bidi w:val="0"/>
        <w:jc w:val="left"/>
        <w:rPr/>
      </w:pPr>
      <w:r>
        <w:rPr/>
        <w:t>{=========</w:t>
        <w:tab/>
        <w:t>====</w:t>
        <w:tab/>
        <w:tab/>
        <w:t>==========</w:t>
        <w:tab/>
        <w:t>====</w:t>
        <w:tab/>
        <w:t>========</w:t>
        <w:tab/>
        <w:t>}</w:t>
      </w:r>
    </w:p>
    <w:p>
      <w:pPr>
        <w:pStyle w:val="PreformattedText"/>
        <w:bidi w:val="0"/>
        <w:jc w:val="left"/>
        <w:rPr/>
      </w:pPr>
      <w:r>
        <w:rPr/>
        <w:t>{   00h</w:t>
        <w:tab/>
        <w:tab/>
        <w:t>16 color grfx</w:t>
        <w:tab/>
        <w:t>640x480</w:t>
        <w:tab/>
        <w:tab/>
        <w:t>8x14</w:t>
        <w:tab/>
        <w:t>AMF,DMF,PS2</w:t>
        <w:tab/>
        <w:t>}</w:t>
      </w:r>
    </w:p>
    <w:p>
      <w:pPr>
        <w:pStyle w:val="PreformattedText"/>
        <w:bidi w:val="0"/>
        <w:jc w:val="left"/>
        <w:rPr/>
      </w:pPr>
      <w:r>
        <w:rPr/>
        <w:t>{   01h</w:t>
        <w:tab/>
        <w:tab/>
        <w:t>16 color grfx</w:t>
        <w:tab/>
        <w:t>752x410</w:t>
        <w:tab/>
        <w:tab/>
        <w:t>8x14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03h</w:t>
        <w:tab/>
        <w:tab/>
        <w:t>color text</w:t>
        <w:tab/>
        <w:t>80x34</w:t>
        <w:tab/>
        <w:tab/>
        <w:t>8x14</w:t>
        <w:tab/>
        <w:t>AMF,DMF,PS2</w:t>
        <w:tab/>
        <w:t>}</w:t>
      </w:r>
    </w:p>
    <w:p>
      <w:pPr>
        <w:pStyle w:val="PreformattedText"/>
        <w:bidi w:val="0"/>
        <w:jc w:val="left"/>
        <w:rPr/>
      </w:pPr>
      <w:r>
        <w:rPr/>
        <w:t>{   04h</w:t>
        <w:tab/>
        <w:tab/>
        <w:t>color text</w:t>
        <w:tab/>
        <w:t>80x60</w:t>
        <w:tab/>
        <w:tab/>
        <w:t>8x8</w:t>
        <w:tab/>
        <w:t>AMF,DMF,PS2</w:t>
        <w:tab/>
        <w:t>}</w:t>
      </w:r>
    </w:p>
    <w:p>
      <w:pPr>
        <w:pStyle w:val="PreformattedText"/>
        <w:bidi w:val="0"/>
        <w:jc w:val="left"/>
        <w:rPr/>
      </w:pPr>
      <w:r>
        <w:rPr/>
        <w:t>{   05h</w:t>
        <w:tab/>
        <w:tab/>
        <w:t>color text</w:t>
        <w:tab/>
        <w:t>94x29</w:t>
        <w:tab/>
        <w:tab/>
        <w:t>8x14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06h</w:t>
        <w:tab/>
        <w:tab/>
        <w:t>color text</w:t>
        <w:tab/>
        <w:t>94x51</w:t>
        <w:tab/>
        <w:tab/>
        <w:t>8x8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09h</w:t>
        <w:tab/>
        <w:tab/>
        <w:t>color text</w:t>
        <w:tab/>
        <w:t>80x44</w:t>
        <w:tab/>
        <w:tab/>
        <w:t>8x8</w:t>
        <w:tab/>
        <w:t>AMF,DMF,PS2,EGA</w:t>
        <w:tab/>
        <w:t>}</w:t>
      </w:r>
    </w:p>
    <w:p>
      <w:pPr>
        <w:pStyle w:val="PreformattedText"/>
        <w:bidi w:val="0"/>
        <w:jc w:val="left"/>
        <w:rPr/>
      </w:pPr>
      <w:r>
        <w:rPr/>
        <w:t>{   0Ah</w:t>
        <w:tab/>
        <w:tab/>
        <w:t>color text</w:t>
        <w:tab/>
        <w:t>132x25</w:t>
        <w:tab/>
        <w:tab/>
        <w:t>?x14</w:t>
        <w:tab/>
        <w:t>AMF,DMF,PS2,EGA</w:t>
        <w:tab/>
        <w:t>}</w:t>
      </w:r>
    </w:p>
    <w:p>
      <w:pPr>
        <w:pStyle w:val="PreformattedText"/>
        <w:bidi w:val="0"/>
        <w:jc w:val="left"/>
        <w:rPr/>
      </w:pPr>
      <w:r>
        <w:rPr/>
        <w:t>{   0Bh</w:t>
        <w:tab/>
        <w:tab/>
        <w:t>color text</w:t>
        <w:tab/>
        <w:t>132x44</w:t>
        <w:tab/>
        <w:tab/>
        <w:t>?x8</w:t>
        <w:tab/>
        <w:t>AMF,DMF,PS2,EGA</w:t>
        <w:tab/>
        <w:t>}</w:t>
      </w:r>
    </w:p>
    <w:p>
      <w:pPr>
        <w:pStyle w:val="PreformattedText"/>
        <w:bidi w:val="0"/>
        <w:jc w:val="left"/>
        <w:rPr/>
      </w:pPr>
      <w:r>
        <w:rPr/>
        <w:t>{   0Ch</w:t>
        <w:tab/>
        <w:tab/>
        <w:t>color text</w:t>
        <w:tab/>
        <w:t>132x25</w:t>
        <w:tab/>
        <w:tab/>
        <w:t>?x8</w:t>
        <w:tab/>
        <w:t>AMF,DMF,PS2,EGA,CGA}</w:t>
      </w:r>
    </w:p>
    <w:p>
      <w:pPr>
        <w:pStyle w:val="PreformattedText"/>
        <w:bidi w:val="0"/>
        <w:jc w:val="left"/>
        <w:rPr/>
      </w:pPr>
      <w:r>
        <w:rPr/>
        <w:t>{   0Dh</w:t>
        <w:tab/>
        <w:tab/>
        <w:t>mono text</w:t>
        <w:tab/>
        <w:t>80x44</w:t>
        <w:tab/>
        <w:tab/>
        <w:t>8x8</w:t>
        <w:tab/>
        <w:t>AMF,DMF,PS2,MON</w:t>
        <w:tab/>
        <w:t>}</w:t>
      </w:r>
    </w:p>
    <w:p>
      <w:pPr>
        <w:pStyle w:val="PreformattedText"/>
        <w:bidi w:val="0"/>
        <w:jc w:val="left"/>
        <w:rPr/>
      </w:pPr>
      <w:r>
        <w:rPr/>
        <w:t>{   0Eh</w:t>
        <w:tab/>
        <w:tab/>
        <w:t>mono text</w:t>
        <w:tab/>
        <w:t>132x25</w:t>
        <w:tab/>
        <w:tab/>
        <w:t>?x14</w:t>
        <w:tab/>
        <w:t>AMF,DMF,PS2,MON</w:t>
        <w:tab/>
        <w:t>}</w:t>
      </w:r>
    </w:p>
    <w:p>
      <w:pPr>
        <w:pStyle w:val="PreformattedText"/>
        <w:bidi w:val="0"/>
        <w:jc w:val="left"/>
        <w:rPr/>
      </w:pPr>
      <w:r>
        <w:rPr/>
        <w:t>{   0Fh</w:t>
        <w:tab/>
        <w:tab/>
        <w:t>mono text</w:t>
        <w:tab/>
        <w:t>132x44</w:t>
        <w:tab/>
        <w:tab/>
        <w:t>?x8</w:t>
        <w:tab/>
        <w:t>AMF,DMF,PS2,MON</w:t>
        <w:tab/>
        <w:t>}</w:t>
      </w:r>
    </w:p>
    <w:p>
      <w:pPr>
        <w:pStyle w:val="PreformattedText"/>
        <w:bidi w:val="0"/>
        <w:jc w:val="left"/>
        <w:rPr/>
      </w:pPr>
      <w:r>
        <w:rPr/>
        <w:t>{   10h</w:t>
        <w:tab/>
        <w:tab/>
        <w:t>mono text</w:t>
        <w:tab/>
        <w:t>132x25</w:t>
        <w:tab/>
        <w:tab/>
        <w:t>?x8</w:t>
        <w:tab/>
        <w:t>AMF,DMF,PS2</w:t>
        <w:tab/>
        <w:t>}</w:t>
      </w:r>
    </w:p>
    <w:p>
      <w:pPr>
        <w:pStyle w:val="PreformattedText"/>
        <w:bidi w:val="0"/>
        <w:jc w:val="left"/>
        <w:rPr/>
      </w:pPr>
      <w:r>
        <w:rPr/>
        <w:t>{ The ? in the font column denotes that the font width may be 5, 6 or</w:t>
        <w:tab/>
        <w:t>}</w:t>
      </w:r>
    </w:p>
    <w:p>
      <w:pPr>
        <w:pStyle w:val="PreformattedText"/>
        <w:bidi w:val="0"/>
        <w:jc w:val="left"/>
        <w:rPr/>
      </w:pPr>
      <w:r>
        <w:rPr/>
        <w:t>{ 8 dots.  This is not of importance unless a user program loads up</w:t>
        <w:tab/>
        <w:t>}</w:t>
      </w:r>
    </w:p>
    <w:p>
      <w:pPr>
        <w:pStyle w:val="PreformattedText"/>
        <w:bidi w:val="0"/>
        <w:jc w:val="left"/>
        <w:rPr/>
      </w:pPr>
      <w:r>
        <w:rPr/>
        <w:t>{ alternate fonts.</w:t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modes are supported by the EV657_3, EV659_2600, EV659_2,}</w:t>
      </w:r>
    </w:p>
    <w:p>
      <w:pPr>
        <w:pStyle w:val="PreformattedText"/>
        <w:bidi w:val="0"/>
        <w:jc w:val="left"/>
        <w:rPr/>
      </w:pPr>
      <w:r>
        <w:rPr/>
        <w:t>{ and EV673:</w:t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Evrx Extd</w:t>
        <w:tab/>
        <w:t>Type</w:t>
        <w:tab/>
        <w:tab/>
        <w:t>Resolution</w:t>
        <w:tab/>
        <w:t>Font</w:t>
        <w:tab/>
        <w:t>Monitors</w:t>
        <w:tab/>
        <w:t>}</w:t>
      </w:r>
    </w:p>
    <w:p>
      <w:pPr>
        <w:pStyle w:val="PreformattedText"/>
        <w:bidi w:val="0"/>
        <w:jc w:val="left"/>
        <w:rPr/>
      </w:pPr>
      <w:r>
        <w:rPr/>
        <w:t>{=========</w:t>
        <w:tab/>
        <w:t>====</w:t>
        <w:tab/>
        <w:tab/>
        <w:t>==========</w:t>
        <w:tab/>
        <w:t>====</w:t>
        <w:tab/>
        <w:t>========</w:t>
        <w:tab/>
        <w:t>}</w:t>
      </w:r>
    </w:p>
    <w:p>
      <w:pPr>
        <w:pStyle w:val="PreformattedText"/>
        <w:bidi w:val="0"/>
        <w:jc w:val="left"/>
        <w:rPr/>
      </w:pPr>
      <w:r>
        <w:rPr/>
        <w:t>{   02h</w:t>
        <w:tab/>
        <w:tab/>
        <w:t>16 color grfx</w:t>
        <w:tab/>
        <w:t>800x600</w:t>
        <w:tab/>
        <w:tab/>
        <w:t>8x14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07h</w:t>
        <w:tab/>
        <w:tab/>
        <w:t>color text</w:t>
        <w:tab/>
        <w:t>100x43</w:t>
        <w:tab/>
        <w:tab/>
        <w:t>8x14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08h</w:t>
        <w:tab/>
        <w:tab/>
        <w:t>color text</w:t>
        <w:tab/>
        <w:t>100x75</w:t>
        <w:tab/>
        <w:tab/>
        <w:t>8x8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modes are supported by the EV659_2600 and EV673:</w:t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Evrx Extd</w:t>
        <w:tab/>
        <w:t>Type</w:t>
        <w:tab/>
        <w:tab/>
        <w:t>Resolution</w:t>
        <w:tab/>
        <w:t>Font</w:t>
        <w:tab/>
        <w:t>Monitors</w:t>
        <w:tab/>
        <w:t>}</w:t>
      </w:r>
    </w:p>
    <w:p>
      <w:pPr>
        <w:pStyle w:val="PreformattedText"/>
        <w:bidi w:val="0"/>
        <w:jc w:val="left"/>
        <w:rPr/>
      </w:pPr>
      <w:r>
        <w:rPr/>
        <w:t>{=========</w:t>
        <w:tab/>
        <w:t>====</w:t>
        <w:tab/>
        <w:tab/>
        <w:t>==========</w:t>
        <w:tab/>
        <w:t>====</w:t>
        <w:tab/>
        <w:t>========</w:t>
        <w:tab/>
        <w:t>}</w:t>
      </w:r>
    </w:p>
    <w:p>
      <w:pPr>
        <w:pStyle w:val="PreformattedText"/>
        <w:bidi w:val="0"/>
        <w:jc w:val="left"/>
        <w:rPr/>
      </w:pPr>
      <w:r>
        <w:rPr/>
        <w:t>{   11h</w:t>
        <w:tab/>
        <w:tab/>
        <w:t>4 color grfx</w:t>
        <w:tab/>
        <w:t>1280x350(1)</w:t>
        <w:tab/>
        <w:t>8x14</w:t>
        <w:tab/>
        <w:t>DMF,EGA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12h</w:t>
        <w:tab/>
        <w:tab/>
        <w:t>4 color grfx</w:t>
        <w:tab/>
        <w:t>1280x600(1)</w:t>
        <w:tab/>
        <w:t>8x14</w:t>
        <w:tab/>
        <w:t>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16h</w:t>
        <w:tab/>
        <w:tab/>
        <w:t>color text</w:t>
        <w:tab/>
        <w:t>80x30</w:t>
        <w:tab/>
        <w:tab/>
        <w:t>8x16</w:t>
        <w:tab/>
        <w:t>AMF,DMF,PS2</w:t>
        <w:tab/>
        <w:t>}</w:t>
      </w:r>
    </w:p>
    <w:p>
      <w:pPr>
        <w:pStyle w:val="PreformattedText"/>
        <w:bidi w:val="0"/>
        <w:jc w:val="left"/>
        <w:rPr/>
      </w:pPr>
      <w:r>
        <w:rPr/>
        <w:t>{   17h</w:t>
        <w:tab/>
        <w:tab/>
        <w:t>color text</w:t>
        <w:tab/>
        <w:t>94x25</w:t>
        <w:tab/>
        <w:tab/>
        <w:t>8x16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  18h</w:t>
        <w:tab/>
        <w:tab/>
        <w:t>color text</w:t>
        <w:tab/>
        <w:t>100x37</w:t>
        <w:tab/>
        <w:tab/>
        <w:t>8x16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e following modes are supported by the EV673:</w:t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Evrx Extd</w:t>
        <w:tab/>
        <w:t>Type</w:t>
        <w:tab/>
        <w:tab/>
        <w:t>Resolution</w:t>
        <w:tab/>
        <w:t>Font</w:t>
        <w:tab/>
        <w:t>Monitors</w:t>
        <w:tab/>
        <w:t>}</w:t>
      </w:r>
    </w:p>
    <w:p>
      <w:pPr>
        <w:pStyle w:val="PreformattedText"/>
        <w:bidi w:val="0"/>
        <w:jc w:val="left"/>
        <w:rPr/>
      </w:pPr>
      <w:r>
        <w:rPr/>
        <w:t>{=========</w:t>
        <w:tab/>
        <w:t>====</w:t>
        <w:tab/>
        <w:tab/>
        <w:t>==========</w:t>
        <w:tab/>
        <w:t>====</w:t>
        <w:tab/>
        <w:t>========</w:t>
        <w:tab/>
        <w:t>}</w:t>
      </w:r>
    </w:p>
    <w:p>
      <w:pPr>
        <w:pStyle w:val="PreformattedText"/>
        <w:bidi w:val="0"/>
        <w:jc w:val="left"/>
        <w:rPr/>
      </w:pPr>
      <w:r>
        <w:rPr/>
        <w:t>{   13h</w:t>
        <w:tab/>
        <w:tab/>
        <w:t>256 color grfx</w:t>
        <w:tab/>
        <w:t>640x350(1,2)</w:t>
        <w:tab/>
        <w:t>8x14</w:t>
        <w:tab/>
        <w:t>AMF#2,DMF#2,EGA</w:t>
        <w:tab/>
        <w:t>}</w:t>
      </w:r>
    </w:p>
    <w:p>
      <w:pPr>
        <w:pStyle w:val="PreformattedText"/>
        <w:bidi w:val="0"/>
        <w:jc w:val="left"/>
        <w:rPr/>
      </w:pPr>
      <w:r>
        <w:rPr/>
        <w:t>{   14h</w:t>
        <w:tab/>
        <w:tab/>
        <w:t>256 color grfx</w:t>
        <w:tab/>
        <w:t>640x400(1,2)</w:t>
        <w:tab/>
        <w:t>8x14</w:t>
        <w:tab/>
        <w:t>AMF#2,DMF#2</w:t>
        <w:tab/>
        <w:t>}</w:t>
      </w:r>
    </w:p>
    <w:p>
      <w:pPr>
        <w:pStyle w:val="PreformattedText"/>
        <w:bidi w:val="0"/>
        <w:jc w:val="left"/>
        <w:rPr/>
      </w:pPr>
      <w:r>
        <w:rPr/>
        <w:t>{   15h</w:t>
        <w:tab/>
        <w:tab/>
        <w:t>256 color grfx</w:t>
        <w:tab/>
        <w:t>512x480(1,2)</w:t>
        <w:tab/>
        <w:t>8x14</w:t>
        <w:tab/>
        <w:t>AMF,DMF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(1) These modes have special memory organizations that require special}</w:t>
      </w:r>
    </w:p>
    <w:p>
      <w:pPr>
        <w:pStyle w:val="PreformattedText"/>
        <w:bidi w:val="0"/>
        <w:jc w:val="left"/>
        <w:rPr/>
      </w:pPr>
      <w:r>
        <w:rPr/>
        <w:t>{     programming.</w:t>
        <w:tab/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(2) When attached to a digital (TTL) monitor, these modes will only</w:t>
        <w:tab/>
        <w:t>}</w:t>
      </w:r>
    </w:p>
    <w:p>
      <w:pPr>
        <w:pStyle w:val="PreformattedText"/>
        <w:bidi w:val="0"/>
        <w:jc w:val="left"/>
        <w:rPr/>
      </w:pPr>
      <w:r>
        <w:rPr/>
        <w:t>{     yield 64 colors from a fixed palette.</w:t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{ When writing programs for the 1280x600 mode, it is important to 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{ remember that the Miscellaneous Output register (3C2h) value is 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{ different for the EV673 and the EV659_2600.  This value is used to </w:t>
        <w:tab/>
        <w:t>}</w:t>
      </w:r>
    </w:p>
    <w:p>
      <w:pPr>
        <w:pStyle w:val="PreformattedText"/>
        <w:bidi w:val="0"/>
        <w:jc w:val="left"/>
        <w:rPr/>
      </w:pPr>
      <w:r>
        <w:rPr/>
        <w:t>{ select between page 0 and page 1 of the graphics screen memory.  These}</w:t>
      </w:r>
    </w:p>
    <w:p>
      <w:pPr>
        <w:pStyle w:val="PreformattedText"/>
        <w:bidi w:val="0"/>
        <w:jc w:val="left"/>
        <w:rPr/>
      </w:pPr>
      <w:r>
        <w:rPr/>
        <w:t>{ values are given below: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>EV673</w:t>
        <w:tab/>
        <w:t>EV659_2600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>=====</w:t>
        <w:tab/>
        <w:t>==========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0</w:t>
        <w:tab/>
        <w:t>0B7h</w:t>
        <w:tab/>
        <w:t xml:space="preserve">   0BBh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1</w:t>
        <w:tab/>
        <w:t>097h</w:t>
        <w:tab/>
        <w:t xml:space="preserve">   09Bh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When writing programs for the hi-res 256 color modes on the EV673,</w:t>
        <w:tab/>
        <w:t>}</w:t>
      </w:r>
    </w:p>
    <w:p>
      <w:pPr>
        <w:pStyle w:val="PreformattedText"/>
        <w:bidi w:val="0"/>
        <w:jc w:val="left"/>
        <w:rPr/>
      </w:pPr>
      <w:r>
        <w:rPr/>
        <w:t>{ software must manipulate the paging bits in 3C2/b5 and 3C4/8/b7.</w:t>
        <w:tab/>
        <w:t>}</w:t>
      </w:r>
    </w:p>
    <w:p>
      <w:pPr>
        <w:pStyle w:val="PreformattedText"/>
        <w:bidi w:val="0"/>
        <w:jc w:val="left"/>
        <w:rPr/>
      </w:pPr>
      <w:r>
        <w:rPr/>
        <w:t>{ The read address of 3C2 is 3CC.  These registers should be read</w:t>
        <w:tab/>
        <w:t>}</w:t>
      </w:r>
    </w:p>
    <w:p>
      <w:pPr>
        <w:pStyle w:val="PreformattedText"/>
        <w:bidi w:val="0"/>
        <w:jc w:val="left"/>
        <w:rPr/>
      </w:pPr>
      <w:r>
        <w:rPr/>
        <w:t>{ back, modified, and written back so as not to modify other bits.</w:t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>3C2/b5</w:t>
        <w:tab/>
        <w:t>3C4/8/b7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</w:t>
        <w:tab/>
        <w:tab/>
        <w:t>======</w:t>
        <w:tab/>
        <w:t>========</w:t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0</w:t>
        <w:tab/>
        <w:t xml:space="preserve">  1</w:t>
        <w:tab/>
        <w:t xml:space="preserve">   0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1</w:t>
        <w:tab/>
        <w:t xml:space="preserve">  1</w:t>
        <w:tab/>
        <w:t xml:space="preserve">   1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2</w:t>
        <w:tab/>
        <w:t xml:space="preserve">  0</w:t>
        <w:tab/>
        <w:t xml:space="preserve">   0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 Page 3</w:t>
        <w:tab/>
        <w:t xml:space="preserve">  0</w:t>
        <w:tab/>
        <w:t xml:space="preserve">   1</w:t>
        <w:tab/>
        <w:tab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>{ This signature checking code scans through the first 4K of the ROM</w:t>
        <w:tab/>
        <w:t>}</w:t>
      </w:r>
    </w:p>
    <w:p>
      <w:pPr>
        <w:pStyle w:val="PreformattedText"/>
        <w:bidi w:val="0"/>
        <w:jc w:val="left"/>
        <w:rPr/>
      </w:pPr>
      <w:r>
        <w:rPr/>
        <w:t>{ BIOS area at C000 looking for the string 'EVEREX SYSTEM INC.'.  If</w:t>
        <w:tab/>
        <w:t>}</w:t>
      </w:r>
    </w:p>
    <w:p>
      <w:pPr>
        <w:pStyle w:val="PreformattedText"/>
        <w:bidi w:val="0"/>
        <w:jc w:val="left"/>
        <w:rPr/>
      </w:pPr>
      <w:r>
        <w:rPr/>
        <w:t>{ this string is found, it looks at the 2 bytes immediately following</w:t>
        <w:tab/>
        <w:t>}</w:t>
      </w:r>
    </w:p>
    <w:p>
      <w:pPr>
        <w:pStyle w:val="PreformattedText"/>
        <w:bidi w:val="0"/>
        <w:jc w:val="left"/>
        <w:rPr/>
      </w:pPr>
      <w:r>
        <w:rPr/>
        <w:t>{ the '.' -- these two bytes give the board number and revision number</w:t>
        <w:tab/>
        <w:t>}</w:t>
      </w:r>
    </w:p>
    <w:p>
      <w:pPr>
        <w:pStyle w:val="PreformattedText"/>
        <w:bidi w:val="0"/>
        <w:jc w:val="left"/>
        <w:rPr/>
      </w:pPr>
      <w:r>
        <w:rPr/>
        <w:t>{ as shown below in the case statement table.  By examining the value</w:t>
        <w:tab/>
        <w:t>}</w:t>
      </w:r>
    </w:p>
    <w:p>
      <w:pPr>
        <w:pStyle w:val="PreformattedText"/>
        <w:bidi w:val="0"/>
        <w:jc w:val="left"/>
        <w:rPr/>
      </w:pPr>
      <w:r>
        <w:rPr/>
        <w:t>{ of 'board' and using the tables above, you can make a determination</w:t>
        <w:tab/>
        <w:t>}</w:t>
      </w:r>
    </w:p>
    <w:p>
      <w:pPr>
        <w:pStyle w:val="PreformattedText"/>
        <w:bidi w:val="0"/>
        <w:jc w:val="left"/>
        <w:rPr/>
      </w:pPr>
      <w:r>
        <w:rPr/>
        <w:t>{ of the capabilities of EGA or VGA adapter.</w:t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Type = ( UNKNOWN, EV657_1, EV657_2, EV657_3, EV657_B, EV65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659_2600, EV659_2, EV673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255 = string[25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    =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=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case integ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: ( ax,bx,cx,dx,bp,si,di,ds,es,flags : word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 : ( al,ah,bl,bh,cl,ch,dl,dh : byte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hich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SIGHDR = $564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SIG    = 'EVEREX SYSTEM INC.'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: string25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Rev : wo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: Board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s d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:= $70;</w:t>
        <w:tab/>
        <w:tab/>
        <w:tab/>
        <w:t>{ EV673 Extended BIOS call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( $10, reg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gs.al = $70 the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:= EV673;</w:t>
      </w:r>
    </w:p>
    <w:p>
      <w:pPr>
        <w:pStyle w:val="PreformattedText"/>
        <w:bidi w:val="0"/>
        <w:jc w:val="left"/>
        <w:rPr/>
      </w:pPr>
      <w:r>
        <w:rPr/>
        <w:t>{**</w:t>
        <w:tab/>
        <w:t>monitor := regs.CL}</w:t>
        <w:tab/>
        <w:tab/>
        <w:t>{ Get physical monitor type</w:t>
        <w:tab/>
        <w:t xml:space="preserve">}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CL = 00h =&gt; TTL monochrome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   = 01h =&gt; CGA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   = 02h =&gt; EGA</w:t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   = 03h =&gt; TTL multi-freq #1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   = 04h =&gt; TTL multi-freq #2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    = 05h =&gt; Anlg multi #1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xit;</w:t>
        <w:tab/>
        <w:tab/>
        <w:tab/>
        <w:tab/>
        <w:t>{    = 06h =&gt; IBM PS/2 fixed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{ if }</w:t>
        <w:tab/>
        <w:tab/>
        <w:tab/>
        <w:t>{    = 07h =&gt; Anlg multi #2</w:t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:= FAL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:= UNKNOW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i &lt; $1000) and not(found) d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m[$c000:i] = ord('E') then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( mem[$c000:i], buf[1], length(EVSIG)+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[0] := chr(length(EVSIG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uf = EVSIG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Rev := memw[$c000:i+length(EVSIG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oardRev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701 : board := EV657_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702 : board := EV657_2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703 : board := EV657_3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72B : board := EV657_3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70B : board := EV657_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901 : board := EV659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909 : board := EV659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902 : board := EV659_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5926 : board := EV659_26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f ( hi (boardRev)=$57 ) then board := EV657_3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if ( hi (boardRev)=$59 ) then board := EV659_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board := UNKN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 { case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 { if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 { if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{ for }</w:t>
      </w:r>
    </w:p>
    <w:p>
      <w:pPr>
        <w:pStyle w:val="PreformattedText"/>
        <w:bidi w:val="0"/>
        <w:jc w:val="left"/>
        <w:rPr/>
      </w:pPr>
      <w:r>
        <w:rPr/>
        <w:t>end;  { WhichBoar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-------------------------------------------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